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Nazwa jednostki</w:t>
      </w:r>
      <w:r>
        <w:rPr/>
        <w:t>: Uniwersytet Medyczny w Poznaniu, Katedra Biotechnologi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azwa stanowiska</w:t>
      </w:r>
      <w:r>
        <w:rPr/>
        <w:t>: Post-Doc</w:t>
      </w:r>
    </w:p>
    <w:p>
      <w:pPr>
        <w:pStyle w:val="Normal"/>
        <w:rPr/>
      </w:pPr>
      <w:r>
        <w:rPr>
          <w:rStyle w:val="StrongEmphasis"/>
        </w:rPr>
        <w:t>Wymagania</w:t>
      </w:r>
      <w:r>
        <w:rPr/>
        <w:t>:</w:t>
      </w:r>
    </w:p>
    <w:p>
      <w:pPr>
        <w:pStyle w:val="NormalnyWeb"/>
        <w:spacing w:before="0" w:after="0"/>
        <w:ind w:firstLine="708"/>
        <w:rPr/>
      </w:pPr>
      <w:r>
        <w:rPr/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1. Kandydaci powinni posiadać stopień doktora z biologii, biochemii, biologii molekularnej, biotechnologii lub dziedzin pokrewnych (uzyskany nie wcześniej niż w 2014 r. lub uzyskany w ciągu 7 lat przed przystąpieniem do projektu, z wyjątkami przewidzianymi w przepisach Narodowego Centrum Nauki i nie później</w:t>
      </w:r>
      <w:r>
        <w:rPr>
          <w:rStyle w:val="Viiyi"/>
        </w:rPr>
        <w:t xml:space="preserve"> </w:t>
      </w:r>
      <w:r>
        <w:rPr>
          <w:rStyle w:val="Jlqj4b"/>
        </w:rPr>
        <w:t>niż data podpisania umowy o pracę w ramach projektu.)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2. Doskonałe doświadczenie z modelami zwierzęcymi związanymi z badaniami nad rakiem i / lub immunologią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3. Praktyczne umiejętności z zakresu hodowli komórkowej i biologii molekularnej (ponadto doświadczenie w pracy z testami immunologicznymi będzie dodatkowo nagradzane).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4. Wiedza z zakresu immunologii, onkologii, onkoimmunologii oraz doświadczenie w prowadzeniu badań naukowych potwierdzone wybitnym dorobkiem publikacyjnym.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5. Umiejętność samodzielnego prowadzenia badań i pracy w zespole badawczym.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 xml:space="preserve">6. Biegła znajomość języka angielskiego w mowie i piśmie 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rStyle w:val="Jlqj4b"/>
        </w:rPr>
        <w:t>7. Umiejętność pisania i redagowania tekstów naukowych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pis zadań</w:t>
      </w:r>
      <w:r>
        <w:rPr/>
        <w:t>:</w:t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 xml:space="preserve">Celem projektu jest modyfikacja komórek odpornościowych w mikrośrodowisku guza (TME) poprzez zastosowanie terapeutycznych oligonukleotydów dostarczanych przez jedwabne nanonośniki. Oczekuje się, że leki na bazie oligonukleotydów przywrócą immunologiczną odpowiedź przeciwnowotworową. Sfery wykonane z bioinżynierowanego jedwabiu pajęczego są nośnikiem terapeutycznych kwasów nukleinowych. 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W projekcie zakłada się opracowanie i charakterystykę jedwabnych sfer, które będą zawierać oligoterapeutyki, a następnie zostanie oceniony ich potencjał terapeutyczny w modelach in vitro i in vivo. Zostaną wykonane analizy badające, czy powstałe sfery dostarczaj oligoterapeutyki do komórek odpornościowych w TME w mysich modelach raka piersi i czy wywołują one odpowiedź przeciwnowotworową skutkującą zniszczeniem guza.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>Projekt jest interdyscyplinarny i obejmuje biotechnologię, biologię molekularną, inżynierię materiałową, onkologię i immunologię. Realizacja projektu obejmuje również takie zadania jak analiza danych i przygotowanie publikacji, prezentacja wyników na zebraniach laboratoryjnych i konferencjach międzynarodowych oraz nadzór techniczny nad pozostałymi członkami zespołu pracującymi w projekcie.</w:t>
      </w:r>
    </w:p>
    <w:p>
      <w:pPr>
        <w:pStyle w:val="Normal"/>
        <w:ind w:firstLine="708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yp konkursu NCN</w:t>
      </w:r>
      <w:r>
        <w:rPr/>
        <w:t>: OPUS – NZ</w:t>
      </w:r>
    </w:p>
    <w:p>
      <w:pPr>
        <w:pStyle w:val="Normal"/>
        <w:rPr/>
      </w:pPr>
      <w:r>
        <w:rPr>
          <w:rStyle w:val="StrongEmphasis"/>
        </w:rPr>
        <w:t>Termin składania ofert</w:t>
      </w:r>
      <w:r>
        <w:rPr/>
        <w:t>: 15.02.2021</w:t>
      </w:r>
    </w:p>
    <w:p>
      <w:pPr>
        <w:pStyle w:val="Normal"/>
        <w:rPr/>
      </w:pPr>
      <w:r>
        <w:rPr>
          <w:rStyle w:val="StrongEmphasis"/>
        </w:rPr>
        <w:t>Forma składania ofert</w:t>
      </w:r>
      <w:r>
        <w:rPr/>
        <w:t>: poczt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arunki zatrudnienia</w:t>
      </w:r>
      <w:r>
        <w:rPr/>
        <w:t>:</w:t>
      </w:r>
    </w:p>
    <w:p>
      <w:pPr>
        <w:pStyle w:val="Normal"/>
        <w:rPr/>
      </w:pPr>
      <w:r>
        <w:rPr>
          <w:rStyle w:val="Jlqj4b"/>
        </w:rPr>
        <w:t xml:space="preserve">Zatrudnienie na podstawie umowy o pracę (pełen etat) na okres 12 miesięcy z możliwością przedłużenia maksymalnie do 48 miesięcy. 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>Wynagrodzenie: do 10 000 zł (brutto brutto) miesięcznie, w zależności od wcześniejszego stażu pracy. Stanowisko zgodne z wymaganiami określonymi w uchwale Senatu UMP nr 236/2019.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Jlqj4b"/>
        </w:rPr>
        <w:t>Praca rozpoczyna się 1 marca 2021 r. lub jak najszybciej w okresie późniejszym.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datkowe informac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Style w:val="Jlqj4b"/>
        </w:rPr>
        <w:t>I. Wymagane dokumenty:</w:t>
      </w:r>
    </w:p>
    <w:p>
      <w:pPr>
        <w:pStyle w:val="Normal"/>
        <w:ind w:left="567" w:hanging="283"/>
        <w:jc w:val="both"/>
        <w:rPr/>
      </w:pPr>
      <w:r>
        <w:rPr>
          <w:rStyle w:val="Jlqj4b"/>
        </w:rPr>
        <w:t xml:space="preserve"> </w:t>
      </w:r>
      <w:r>
        <w:rPr>
          <w:rStyle w:val="Jlqj4b"/>
        </w:rPr>
        <w:t>- szczegółowe CV (</w:t>
      </w:r>
      <w:r>
        <w:rPr>
          <w:u w:val="single"/>
        </w:rPr>
        <w:t xml:space="preserve">prosimy o zamieszczenie w CV następującej klauzuli: </w:t>
      </w: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).</w:t>
      </w:r>
    </w:p>
    <w:p>
      <w:pPr>
        <w:pStyle w:val="Normal"/>
        <w:ind w:left="567" w:hanging="283"/>
        <w:rPr/>
      </w:pPr>
      <w:r>
        <w:rPr>
          <w:rStyle w:val="Jlqj4b"/>
        </w:rPr>
        <w:t>- kopia / kopie dyplomu (ów)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lista publikacji </w:t>
      </w:r>
    </w:p>
    <w:p>
      <w:pPr>
        <w:pStyle w:val="Normal"/>
        <w:ind w:left="567" w:hanging="283"/>
        <w:rPr/>
      </w:pPr>
      <w:r>
        <w:rPr>
          <w:rStyle w:val="Jlqj4b"/>
        </w:rPr>
        <w:t xml:space="preserve">- co najmniej dwa listy referencyjne lub dane kontaktowe do co najmniej dwóch osób, które mogą dostarczyć referencje </w:t>
      </w:r>
    </w:p>
    <w:p>
      <w:pPr>
        <w:pStyle w:val="Normal"/>
        <w:ind w:left="567" w:hanging="283"/>
        <w:rPr>
          <w:rStyle w:val="Jlqj4b"/>
        </w:rPr>
      </w:pPr>
      <w:r>
        <w:rPr>
          <w:rStyle w:val="Jlqj4b"/>
        </w:rPr>
        <w:t>należy przesłać do dr hab.</w:t>
      </w:r>
      <w:r>
        <w:rPr>
          <w:rStyle w:val="Viiyi"/>
        </w:rPr>
        <w:t xml:space="preserve"> </w:t>
      </w:r>
      <w:r>
        <w:rPr>
          <w:rStyle w:val="Jlqj4b"/>
        </w:rPr>
        <w:t xml:space="preserve">Hanna Dams-Kozłowska, kierownika projektu, na adres: </w:t>
      </w:r>
      <w:hyperlink r:id="rId2">
        <w:r>
          <w:rPr>
            <w:rStyle w:val="InternetLink"/>
          </w:rPr>
          <w:t>hdamskozlowska@ump.edu.pl</w:t>
        </w:r>
      </w:hyperlink>
    </w:p>
    <w:p>
      <w:pPr>
        <w:pStyle w:val="Normal"/>
        <w:ind w:left="284" w:hanging="284"/>
        <w:rPr>
          <w:rStyle w:val="Jlqj4b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Jlqj4b"/>
        </w:rPr>
        <w:t xml:space="preserve">II. Informujemy, że pracodawca skontaktuje się z wybranymi kandydatami po zakończeniu procesu aplikacyjnego. </w:t>
      </w:r>
      <w:r>
        <w:rPr/>
        <w:t xml:space="preserve">Rekrutacja jest dwustopniowa obejmuje i) ocenę aplikacji elektronicznej Kandydatów oraz ii) ocenę rozmowy kwalifikacyjnej Kandydatów. Kandydaci zostaną poinformowani o terminie rozmowy kwalifikacyjnej droga mailową. </w:t>
      </w:r>
    </w:p>
    <w:p>
      <w:pPr>
        <w:pStyle w:val="Normal"/>
        <w:ind w:left="284" w:hanging="0"/>
        <w:jc w:val="both"/>
        <w:rPr>
          <w:bCs/>
        </w:rPr>
      </w:pPr>
      <w:r>
        <w:rPr/>
        <w:t>Ogłoszeniodawca</w:t>
      </w:r>
      <w:r>
        <w:rPr>
          <w:b/>
        </w:rPr>
        <w:t xml:space="preserve"> </w:t>
      </w:r>
      <w:r>
        <w:rPr>
          <w:bCs/>
        </w:rPr>
        <w:t>zastrzega sobie prawo do odpowiedzi jedynie na wybrane oferty. Konkurs może zostać zamknięty bez wyłonienia kandydat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106"/>
        <w:ind w:left="284" w:hanging="0"/>
        <w:rPr/>
      </w:pPr>
      <w:r>
        <w:rPr>
          <w:color w:val="000000"/>
        </w:rPr>
        <w:t xml:space="preserve">Osoba zatrudniona na stanowisku post-doc w okresie pobierania wynagrodzenia z projektu nie może pobierać innego wynagrodzenia ze środków przyznanych w ramach kosztów bezpośrednich z projektów badawczych finansowanych w konkursach NCN; </w:t>
      </w:r>
    </w:p>
    <w:p>
      <w:pPr>
        <w:pStyle w:val="Normal"/>
        <w:autoSpaceDE w:val="false"/>
        <w:ind w:left="284" w:hanging="0"/>
        <w:rPr/>
      </w:pPr>
      <w:r>
        <w:rPr>
          <w:color w:val="000000"/>
        </w:rPr>
        <w:t xml:space="preserve">Osoba zatrudniona na stanowisku post-doc w okresie pobierania wynagrodzenia z projektu nie może pobierać wynagrodzenia u innego pracodawcy na podstawie umowy o pracę, w tym również u pracodawcy z siedzibą poza terytorium Polski. </w:t>
      </w:r>
    </w:p>
    <w:p>
      <w:pPr>
        <w:pStyle w:val="NormalnyWeb"/>
        <w:ind w:left="284" w:hanging="0"/>
        <w:rPr>
          <w:rStyle w:val="Jlqj4b"/>
        </w:rPr>
      </w:pPr>
      <w:r>
        <w:rPr>
          <w:rStyle w:val="Jlqj4b"/>
        </w:rPr>
        <w:t xml:space="preserve">Więcej informacji o projekcie: </w:t>
      </w:r>
      <w:hyperlink r:id="rId3">
        <w:r>
          <w:rPr>
            <w:rStyle w:val="InternetLink"/>
          </w:rPr>
          <w:t>hdamskozlowska@ump.edu.pl</w:t>
        </w:r>
      </w:hyperlink>
    </w:p>
    <w:p>
      <w:pPr>
        <w:pStyle w:val="Normal"/>
        <w:ind w:left="142" w:hanging="0"/>
        <w:jc w:val="both"/>
        <w:rPr/>
      </w:pPr>
      <w:r>
        <w:rPr>
          <w:u w:val="single"/>
        </w:rPr>
        <w:t>III. Klauzula Informacyjna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1.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Dane kontaktowe Inspektora Ochrony Danych Osobowych: </w:t>
      </w:r>
      <w:hyperlink r:id="rId4">
        <w:r>
          <w:rPr>
            <w:rStyle w:val="InternetLink"/>
            <w:sz w:val="16"/>
            <w:szCs w:val="16"/>
          </w:rPr>
          <w:t>iod@ump.edu.pl</w:t>
        </w:r>
      </w:hyperlink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3. 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4. 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5. Dane osobowe zbierane w celu realizacji procesu rekrutacji będą przetwarzane przez okres niezbędny do organizacji i zakończenia procesu rekrutacji oraz rozpatrzenia ewentualnej reklamacji, jednak nie dłużej niż do 1.04.2021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6. 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rStyle w:val="Jlqj4b"/>
          <w:sz w:val="16"/>
          <w:szCs w:val="16"/>
          <w:lang w:val="en-US"/>
        </w:rPr>
      </w:pPr>
      <w:r>
        <w:rPr>
          <w:sz w:val="16"/>
          <w:szCs w:val="16"/>
        </w:rPr>
        <w:t xml:space="preserve">7. 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</w:t>
      </w:r>
      <w:r>
        <w:rPr>
          <w:sz w:val="16"/>
          <w:szCs w:val="16"/>
          <w:lang w:val="en-US"/>
        </w:rPr>
        <w:t>Prezesa Urzędu Ochrony Danych Osobowych.</w:t>
      </w:r>
    </w:p>
    <w:p>
      <w:pPr>
        <w:pStyle w:val="NormalnyWeb"/>
        <w:spacing w:before="280" w:after="280"/>
        <w:rPr>
          <w:rStyle w:val="Jlqj4b"/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amskozlowska@ump.edu.pl" TargetMode="External"/><Relationship Id="rId3" Type="http://schemas.openxmlformats.org/officeDocument/2006/relationships/hyperlink" Target="mailto:hdamskozlowska@ump.edu.pl" TargetMode="External"/><Relationship Id="rId4" Type="http://schemas.openxmlformats.org/officeDocument/2006/relationships/hyperlink" Target="mailto:iod@ump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kozlowska.h</dc:creator>
  <dc:description/>
  <dc:language>en-US</dc:language>
  <cp:lastModifiedBy>p011663</cp:lastModifiedBy>
  <dcterms:modified xsi:type="dcterms:W3CDTF">2021-01-11T12:30:00Z</dcterms:modified>
  <cp:revision>2</cp:revision>
  <dc:subject/>
  <dc:title>Nazwa jednostki: Uniwersytet Medyczny w Poznaniu, Katedra Biotechnologii Medy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