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przeprowadzenia postępowania rekrutacyjnego dla kandydatów na kurs szkoleniowy „Przeprowadzenie kursu dokształcającego dla lekarzy z wybranych zagadnień psychiatrii dzieci i młodzieży” w ramach projektu:  „Podniesienie kompetencji zawodowych pracowników systemu ochrony zdrowia w zakresie zdrowia psychicznego dzieci i młodzieży” POWR. 05.04.00-00-0177/19-00.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linika Psychiatrii Dzieci i Młodzieży Uniwersytetu Medycznego im. K. Marcinkowskiego w Poznaniu ogłasza nabór na </w:t>
      </w:r>
      <w:r>
        <w:rPr>
          <w:rFonts w:cs="Calibri" w:ascii="Calibri" w:hAnsi="Calibri"/>
          <w:bCs/>
        </w:rPr>
        <w:t>szkolenie „Przeprowadzenie kursu dokształcającego dla lekarzy z wybranych zagadnień psychiatrii dzieci i młodzieży” w ramach</w:t>
      </w:r>
      <w:r>
        <w:rPr>
          <w:rFonts w:cs="Calibri" w:ascii="Calibri" w:hAnsi="Calibri"/>
          <w:bCs/>
          <w:color w:val="000000"/>
          <w:kern w:val="2"/>
          <w:lang w:eastAsia="pl-PL" w:bidi="hi-IN"/>
        </w:rPr>
        <w:t xml:space="preserve"> projektu „Podniesienie kompetencji zawodowych pracowników systemu ochrony zdrowia w zakresie zdrowia psychicznego dzieci i młodzieży”</w:t>
      </w:r>
    </w:p>
    <w:p>
      <w:pPr>
        <w:pStyle w:val="Normal"/>
        <w:numPr>
          <w:ilvl w:val="0"/>
          <w:numId w:val="1"/>
        </w:numPr>
        <w:spacing w:before="0" w:after="2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ealizacji szkolenia: </w:t>
      </w:r>
      <w:r>
        <w:rPr>
          <w:rFonts w:cs="Calibri" w:ascii="Calibri" w:hAnsi="Calibri"/>
          <w:b/>
        </w:rPr>
        <w:t>od 02.2022 do 03.2023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567" w:hanging="567"/>
        <w:jc w:val="both"/>
        <w:rPr/>
      </w:pPr>
      <w:r>
        <w:rPr>
          <w:rFonts w:cs="Calibri" w:ascii="Calibri" w:hAnsi="Calibri"/>
        </w:rPr>
        <w:t xml:space="preserve">Nabór odbędzie się w okresie </w:t>
      </w:r>
      <w:r>
        <w:rPr>
          <w:rFonts w:cs="Calibri" w:ascii="Calibri" w:hAnsi="Calibri"/>
          <w:b/>
          <w:bCs/>
        </w:rPr>
        <w:t>15.12.2021-20.01.2022</w:t>
      </w:r>
      <w:r>
        <w:rPr>
          <w:rFonts w:cs="Calibri" w:ascii="Calibri" w:hAnsi="Calibri"/>
        </w:rPr>
        <w:t>. W przypadku zgłoszenia się niewystarczającej do uruchomienia kursu liczby kandydatów rekrutacja może zostać przedłużona.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e skierowane jest do lekarzy innych specjalności niż psychiatria.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ę docelową stanowią osoby zatrudnione (bez względu na formę zatrudnienia) w publicznym systemie opieki zdrowotnej.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um obowiązkowym przy naborze kandydatów jest zatrudnienie Kandydata w jednostkach współpracujących z systemem opieki zdrowotnej (realizacja świadczeń w ramach kontraktów NFZ)</w:t>
      </w:r>
      <w:r>
        <w:rPr>
          <w:rFonts w:eastAsia="SimSun;宋体" w:cs="Calibri" w:ascii="Calibri" w:hAnsi="Calibri"/>
          <w:kern w:val="2"/>
          <w:lang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before="120" w:after="2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e jest bezpłatne, pod warunkiem spełnienia wszystkich kryteriów udziału w projekcie oraz ukończenia szkolenia zgodnie z zawartą umową.</w:t>
      </w:r>
    </w:p>
    <w:p>
      <w:pPr>
        <w:pStyle w:val="Normal"/>
        <w:widowControl w:val="false"/>
        <w:numPr>
          <w:ilvl w:val="0"/>
          <w:numId w:val="1"/>
        </w:numPr>
        <w:spacing w:before="120" w:after="2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Rekrutacja na szkolenie odbyw</w:t>
      </w:r>
      <w:r>
        <w:rPr>
          <w:rFonts w:cs="Calibri" w:ascii="Calibri" w:hAnsi="Calibri"/>
          <w:lang w:eastAsia="pl-PL"/>
        </w:rPr>
        <w:t>ać się będzie na podstawie Regulaminu Uczestnictwa w Projekcie opracowanego przez Zespół Rekrutacyjny.</w:t>
      </w:r>
    </w:p>
    <w:p>
      <w:pPr>
        <w:pStyle w:val="Normal"/>
        <w:widowControl w:val="false"/>
        <w:numPr>
          <w:ilvl w:val="0"/>
          <w:numId w:val="1"/>
        </w:numPr>
        <w:spacing w:before="120" w:after="2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Kwalifikacja obejmować będzie rozpatrzenie Formularza Zgłoszeniowego Wraz z Kwestionariuszem Osobowym Uczestnika Projektu.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yborze Kandydata decyduje spełnianie kryteriów i warunków rekrutacji, prawidłowo złożony Formularz Zgłoszeniowy. Formularz Zgłoszeniowy należy składać drogą elektroniczną na adres e-mail: </w:t>
      </w:r>
      <w:hyperlink r:id="rId2">
        <w:r>
          <w:rPr>
            <w:rStyle w:val="InternetLink"/>
            <w:rFonts w:cs="Calibri" w:ascii="Calibri" w:hAnsi="Calibri"/>
            <w:lang w:val="pl-PL" w:bidi="ar-SA"/>
          </w:rPr>
          <w:t>sekretpsychdzieci@skp.ump.edu.pl</w:t>
        </w:r>
      </w:hyperlink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uczestnictwa w kursie zostaną zakwalifikowane osoby spełniające kryterium grupy docelowej oraz kryterium zatrudnienia.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zyjęciu decyduje kolejność zgłosz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240"/>
        <w:ind w:left="567" w:hanging="567"/>
        <w:jc w:val="both"/>
        <w:rPr/>
      </w:pPr>
      <w:r>
        <w:rPr>
          <w:rFonts w:cs="Calibri" w:ascii="Calibri" w:hAnsi="Calibri"/>
        </w:rPr>
        <w:t>Szczegółowy opis procedury rekrutacji oraz warunków udziału w studiach podyplomowych znajduje się w Regulaminie Uczestnictwa w Projekcie załącznik nr 3.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dydaktyczne będą odbywały się w większości w weekendy. W zależności od sytuacji epidemiologicznej w kraju będą to zajęcia stacjonarne lub za pośrednictwem platformy internetowej.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lenie obejmuje 200 godzin wykładowo- warsztatowych. 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Klinika Psychiatrii Dzieci i Młodzieży UMP – Agnieszka Jabłońska </w:t>
      </w:r>
      <w:hyperlink r:id="rId3">
        <w:r>
          <w:rPr>
            <w:rStyle w:val="InternetLink"/>
            <w:rFonts w:cs="Calibri" w:ascii="Calibri" w:hAnsi="Calibri"/>
            <w:lang w:val="pl-PL" w:bidi="ar-SA"/>
          </w:rPr>
          <w:t>a.jablonska@ump.edu.pl</w:t>
        </w:r>
      </w:hyperlink>
    </w:p>
    <w:p>
      <w:pPr>
        <w:pStyle w:val="Normal"/>
        <w:widowControl w:val="false"/>
        <w:spacing w:before="0" w:after="240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pacing w:before="0" w:after="24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240"/>
        <w:ind w:left="567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2410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755005" cy="7296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psychdzieci@skp.ump.edu.pl" TargetMode="External"/><Relationship Id="rId3" Type="http://schemas.openxmlformats.org/officeDocument/2006/relationships/hyperlink" Target="mailto:a.jablonska@ump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47:00Z</dcterms:created>
  <dc:creator>Uzytkownik</dc:creator>
  <dc:description/>
  <cp:keywords/>
  <dc:language>en-US</dc:language>
  <cp:lastModifiedBy>Izabela Waloszczyk</cp:lastModifiedBy>
  <cp:lastPrinted>2019-03-25T09:36:00Z</cp:lastPrinted>
  <dcterms:modified xsi:type="dcterms:W3CDTF">2021-12-14T13:19:00Z</dcterms:modified>
  <cp:revision>7</cp:revision>
  <dc:subject/>
  <dc:title>ZARZĄDZENIE NR ……/2011</dc:title>
</cp:coreProperties>
</file>