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 w:before="0" w:after="191"/>
        <w:jc w:val="center"/>
        <w:rPr/>
      </w:pPr>
      <w:r>
        <w:rPr>
          <w:b/>
          <w:sz w:val="22"/>
          <w:szCs w:val="22"/>
        </w:rPr>
        <w:t>FORMULARZ ZGŁOSZENIOWY WRAZ Z KWESTIONARIUSZEM  OSOBOWYM</w:t>
      </w:r>
      <w:r>
        <w:rPr/>
        <w:t xml:space="preserve"> UCZESTNIKA PROJEKTU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75"/>
        <w:gridCol w:w="2016"/>
        <w:gridCol w:w="523"/>
        <w:gridCol w:w="2451"/>
        <w:gridCol w:w="1821"/>
      </w:tblGrid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ąpienia do projekt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: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: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: 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: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 stopień naukowy: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e miejsce zatrudnienia: 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</w:t>
            </w:r>
          </w:p>
        </w:tc>
      </w:tr>
      <w:tr>
        <w:trPr>
          <w:trHeight w:val="7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</w:tr>
      <w:tr>
        <w:trPr>
          <w:trHeight w:val="7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CZEGÓŁY WSPARCI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ony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administracji 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administracji samo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MMŚP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organizacji poza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owadząca działalność na własny rachunek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dużym przedsiębiorstwie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y zawód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ruktor praktycznej nauki zawodu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ształcenia ogóln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wychowania przedszkoln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ształcenia zawodow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ystemu ochrony zdrowi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owy pracownik instytucji pomocy i integracji społeczn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instytucji rynku pracy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zkolnictwa wyższ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ystemu wspierania rodziny i pieczy zastępcz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ośrodka wsparcia ekonomii społeczn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poradni psychologiczno  – pedagogicznej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k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UCZESTNIKA PROJEKTU W CHWILI PRZYSTAPIENIA DO PROJEKTU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87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 niepełnosprawnościami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7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w innej niekorzystnej sytuacji społecznej (innej niż wymienione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78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56"/>
        <w:ind w:right="634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Zgłaszam chęć udziału w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  <w:u w:val="single"/>
        </w:rPr>
        <w:footnoteReference w:customMarkFollows="1" w:id="2"/>
        <w:t>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ind w:left="712" w:right="63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u nr 1 lub nr 5 </w:t>
      </w:r>
      <w:r>
        <w:rPr>
          <w:rFonts w:cs="Calibri" w:ascii="Calibri" w:hAnsi="Calibri"/>
          <w:sz w:val="20"/>
          <w:szCs w:val="20"/>
        </w:rPr>
        <w:t>Przeprowadzenie szkolenia w ramach specjalizacji z psychoterapii dzieci</w:t>
        <w:br/>
        <w:t xml:space="preserve"> i młodzieży;</w:t>
      </w:r>
    </w:p>
    <w:p>
      <w:pPr>
        <w:pStyle w:val="Normal"/>
        <w:numPr>
          <w:ilvl w:val="0"/>
          <w:numId w:val="3"/>
        </w:numPr>
        <w:spacing w:lineRule="auto" w:line="256"/>
        <w:ind w:left="712" w:right="63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u nr 2 lub nr 6 </w:t>
      </w:r>
      <w:r>
        <w:rPr>
          <w:rFonts w:cs="Calibri" w:ascii="Calibri" w:hAnsi="Calibri"/>
          <w:sz w:val="20"/>
          <w:szCs w:val="20"/>
        </w:rPr>
        <w:t>Przeprowadzenie kursu szkoleniowego z terapii środowiskowej dzieci</w:t>
        <w:br/>
        <w:t xml:space="preserve"> i młodzieży;</w:t>
      </w:r>
    </w:p>
    <w:p>
      <w:pPr>
        <w:pStyle w:val="Normal"/>
        <w:numPr>
          <w:ilvl w:val="0"/>
          <w:numId w:val="3"/>
        </w:numPr>
        <w:spacing w:lineRule="auto" w:line="256"/>
        <w:ind w:left="712" w:right="634" w:hanging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daniu nr 3 lub nr 7 </w:t>
      </w:r>
      <w:r>
        <w:rPr>
          <w:rFonts w:cs="Calibri" w:ascii="Calibri" w:hAnsi="Calibri"/>
          <w:sz w:val="20"/>
          <w:szCs w:val="20"/>
          <w:u w:val="single"/>
        </w:rPr>
        <w:t>Przeprowadzenie kursu dokształcającego dla lekarzy;</w:t>
      </w:r>
    </w:p>
    <w:p>
      <w:pPr>
        <w:pStyle w:val="Normal"/>
        <w:numPr>
          <w:ilvl w:val="0"/>
          <w:numId w:val="3"/>
        </w:numPr>
        <w:spacing w:lineRule="auto" w:line="256"/>
        <w:ind w:left="712" w:right="63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u nr 4 </w:t>
      </w:r>
      <w:r>
        <w:rPr>
          <w:rFonts w:cs="Calibri" w:ascii="Calibri" w:hAnsi="Calibri"/>
          <w:sz w:val="20"/>
          <w:szCs w:val="20"/>
        </w:rPr>
        <w:t>Przeprowadzenie szkolenia w ramach specjalizacji z psychologii klinicznej dla psychologów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ostałem/am poinformowany/a, iż projekt jest współfinansowany ze środków Unii Europejskiej </w:t>
        <w:br/>
        <w:t xml:space="preserve">w ramach Programu Operacyjnego Wiedza Edukacja Rozwój 2014-2020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Zostałem/am pouczony/a o odpowiedzialności za składanie fałszywych oświadczeń i jednocześnie potwierdzam, że wszystkie podane przeze mnie dane są zgodne z prawdą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Wyrażam zgodę na udział w postępowaniu rekrutacyjny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Akceptuję fakt, że złożone przeze mnie dokumenty rekrutacyjne nie są równoznaczne </w:t>
        <w:br/>
        <w:t>z zakwalifikowaniem do Projektu. W przypadku nie zakwalifikowania się do udziału w Projekcie nie będę wnosił/-a żadnych roszczeń ani zastrzeżeń do Organizatora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Zapoznałem/-am się z Regulaminem w/w Projektu i spełniam zawarte w nim warunki uczestnictwa 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Deklaruję uczestnictwo w projekcie, równocześnie zobowiązuję się, iż w przypadku rezygnacji </w:t>
        <w:br/>
        <w:t xml:space="preserve">z uczestnictwa w Projekcie niezwłocznie poinformuję o tym fakcie Organizatora Projekt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Deklaruję uczestnictwo w badaniach ankietowych oraz ewaluacyjnych na potrzeby Projekt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Wyrażam zgodę na przetwarzanie moich danych osobowych zawartych w niniejszym formularzu dla potrzeb realizacji PO WER, zgodnie z ustawą z dnia 29 sierpnia 1997 r. o ochronie danych osobowych (Dz. U. z 2014 r. poz. 1182, z późn. zm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Zostałem/-am poinformowany o możliwości odmowy podania danych wrażliwych oraz o obowiązku przekazania danych po zakończeniu projektu potrzebnych do wyliczenia wskaźników rezultatu bezpośredniego  do 4 tygodni od zakończenia udziału w projekcie oraz możliwości przyszłego udziału </w:t>
        <w:br/>
        <w:t>w badaniu ewaluacyj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28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Wyrażam zgodę na przekazywanie mi informacji drogą telefoniczną lub elektroniczną (email).</w:t>
      </w:r>
    </w:p>
    <w:p>
      <w:pPr>
        <w:pStyle w:val="Normal"/>
        <w:suppressAutoHyphens w:val="false"/>
        <w:autoSpaceDE w:val="false"/>
        <w:spacing w:lineRule="auto" w:line="240" w:before="0" w:after="280"/>
        <w:ind w:left="3552" w:firstLine="696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…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.............................................................................                                               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CZYTELNY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Projekt pn. „Podniesienie kompetencji zawodowych pracowników systemu ochrony zdrowia w zakresie zdrowia psychicznego dzieci i młodzieży”  nr umowy POWR. 05.04.00-00-0177/19-00/1208/2019/943</w:t>
    </w:r>
  </w:p>
  <w:p>
    <w:pPr>
      <w:pStyle w:val="Normal"/>
      <w:spacing w:lineRule="auto" w:line="24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6:00Z</dcterms:created>
  <dc:creator>hp</dc:creator>
  <dc:description/>
  <cp:keywords/>
  <dc:language>en-US</dc:language>
  <cp:lastModifiedBy>Izabela Waloszczyk</cp:lastModifiedBy>
  <cp:lastPrinted>2018-12-04T12:49:00Z</cp:lastPrinted>
  <dcterms:modified xsi:type="dcterms:W3CDTF">2021-12-14T13:16:00Z</dcterms:modified>
  <cp:revision>2</cp:revision>
  <dc:subject/>
  <dc:title>Poznań, dnia 10 wrześni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